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</w:t>
      </w:r>
      <w:r>
        <w:rPr>
          <w:b/>
          <w:bCs/>
        </w:rPr>
        <w:t>March 6, 2025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ROLL C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Dave Robertson, Council President</w:t>
        <w:tab/>
        <w:tab/>
        <w:t>__Deron Koontz, Council Member</w:t>
        <w:tab/>
        <w:t>__Mike Pilot, Council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Laurel Foy, Vice Council President</w:t>
        <w:tab/>
        <w:tab/>
        <w:t>__Andrew Smith, Council Member</w:t>
        <w:tab/>
        <w:t>__Jody Mostoller, Ma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Sharon Fleegle, Council President Pro Tem</w:t>
        <w:tab/>
        <w:t>__Christina Nichols, Council Member</w:t>
        <w:tab/>
        <w:t>__Jennifer Nash, Sec/Treasurer</w:t>
      </w:r>
    </w:p>
    <w:p>
      <w:pPr>
        <w:pStyle w:val="Normal"/>
        <w:rPr/>
      </w:pPr>
      <w:r>
        <w:rPr>
          <w:sz w:val="22"/>
          <w:szCs w:val="22"/>
        </w:rPr>
        <w:t>__Greg Elliott, The EADS Group</w:t>
        <w:tab/>
        <w:tab/>
        <w:t>__Amy Thome, Esq., Solic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 xml:space="preserve">- February 6, 2025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Feb 2025</w:t>
        <w:tab/>
        <w:t>$          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 of Deeds</w:t>
        <w:tab/>
        <w:tab/>
        <w:tab/>
        <w:tab/>
        <w:t>Jan 2025</w:t>
        <w:tab/>
        <w:t>$       1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 </w:t>
        <w:tab/>
        <w:tab/>
        <w:tab/>
        <w:tab/>
        <w:t>Jan 2025</w:t>
        <w:tab/>
        <w:t>$     340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te Report </w:t>
        <w:tab/>
        <w:tab/>
        <w:tab/>
        <w:tab/>
        <w:t>Jan 2025</w:t>
        <w:tab/>
        <w:t>$     328.26</w:t>
      </w:r>
    </w:p>
    <w:p>
      <w:pPr>
        <w:pStyle w:val="Normal"/>
        <w:rPr/>
      </w:pPr>
      <w:r>
        <w:rPr>
          <w:sz w:val="22"/>
          <w:szCs w:val="22"/>
        </w:rPr>
        <w:t>Dept of Transportation</w:t>
        <w:tab/>
        <w:t>(Liquid Fuels)</w:t>
        <w:tab/>
        <w:tab/>
        <w:t>March 2025</w:t>
        <w:tab/>
        <w:t>$31,188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CA Code Official Report</w:t>
        <w:tab/>
        <w:tab/>
        <w:tab/>
        <w:t>Feb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emolition Permit 1537 Pitt St- JVF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Withdrawal of Permit 1347 Pitt St- McVicker</w:t>
      </w:r>
    </w:p>
    <w:p>
      <w:pPr>
        <w:pStyle w:val="Normal"/>
        <w:rPr/>
      </w:pPr>
      <w:r>
        <w:rPr>
          <w:sz w:val="22"/>
          <w:szCs w:val="22"/>
        </w:rPr>
        <w:t>Comcast Franchise Deposit</w:t>
        <w:tab/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QTR 2024</w:t>
        <w:tab/>
        <w:t>$  2,441.11</w:t>
      </w:r>
    </w:p>
    <w:p>
      <w:pPr>
        <w:pStyle w:val="Normal"/>
        <w:rPr/>
      </w:pPr>
      <w:r>
        <w:rPr>
          <w:sz w:val="22"/>
          <w:szCs w:val="22"/>
        </w:rPr>
        <w:t>Municipal Lien- 1537 Pitt Street</w:t>
        <w:tab/>
        <w:tab/>
        <w:tab/>
        <w:t xml:space="preserve">Paid </w:t>
        <w:tab/>
        <w:tab/>
        <w:t>$  1,20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xCOAL, Inc- Sarah Mine -Dept of Environmental Protection Jan. 27, 2025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xCOAL, Inc- Sarah Mine -Communications update (Michael Maurer and Mark DeJohn, DEP emai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>- see monthly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>-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  <w:r>
        <w:rPr>
          <w:sz w:val="22"/>
          <w:szCs w:val="22"/>
        </w:rPr>
        <w:t>see committee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see monthly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>-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bookmarkStart w:id="1" w:name="_Hlk181265517"/>
      <w:bookmarkEnd w:id="1"/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Multimodal Grant Awarded for Jennerstown Borough Light Standard Replacement Project $245,6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color decision for Borough building hand railings</w:t>
      </w:r>
    </w:p>
    <w:p>
      <w:pPr>
        <w:pStyle w:val="Normal"/>
        <w:rPr>
          <w:sz w:val="22"/>
          <w:szCs w:val="22"/>
        </w:rPr>
      </w:pPr>
      <w:bookmarkStart w:id="2" w:name="_Hlk181265517"/>
      <w:bookmarkEnd w:id="2"/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/>
      </w:pPr>
      <w:r>
        <w:rPr>
          <w:sz w:val="22"/>
          <w:szCs w:val="22"/>
        </w:rPr>
        <w:t>Date correction- Ja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2025 was Borough Council Meeting, not Ja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hich is date that was on agenda,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red paper shredder $37.99 for police d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red/Picked up Little Giant Xtra Lite Plus 5 feet step ladder, 375lb capacity $94.34 from Lowes</w:t>
      </w:r>
    </w:p>
    <w:p>
      <w:pPr>
        <w:pStyle w:val="Normal"/>
        <w:rPr/>
      </w:pPr>
      <w:r>
        <w:rPr>
          <w:sz w:val="22"/>
          <w:szCs w:val="22"/>
        </w:rPr>
        <w:t>2024 Municipal Annual Audit and Financial Report – Audited -Monday March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ly American correspondence for grant recei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ler agreement- signed 10/19/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ners and hardware- wait to see if get sidewalk light grant</w:t>
      </w:r>
    </w:p>
    <w:p>
      <w:pPr>
        <w:pStyle w:val="Normal"/>
        <w:rPr/>
      </w:pPr>
      <w:r>
        <w:rPr>
          <w:sz w:val="22"/>
          <w:szCs w:val="22"/>
        </w:rPr>
        <w:t>Spring 2025-Roadway markings with Somerset Borough; Red Light Street Poles- assess 4 po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ty Servi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es of Skill Machines within Boroug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B Feb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6pm for Bear Peak, Jennerstown, LLC- Decision- 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ECUTIVE SESSION-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hics Forms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ough Building Cleaning</w:t>
      </w:r>
    </w:p>
    <w:p>
      <w:pPr>
        <w:pStyle w:val="Normal"/>
        <w:rPr/>
      </w:pPr>
      <w:r>
        <w:rPr>
          <w:sz w:val="22"/>
          <w:szCs w:val="22"/>
        </w:rPr>
        <w:t>Somerset County Planning Commission Feb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etter- PennDOT Transportation Improvement Plan (TIP)</w:t>
      </w:r>
    </w:p>
    <w:p>
      <w:pPr>
        <w:pStyle w:val="Normal"/>
        <w:rPr/>
      </w:pPr>
      <w:r>
        <w:rPr>
          <w:sz w:val="22"/>
          <w:szCs w:val="22"/>
        </w:rPr>
        <w:t xml:space="preserve">Hercules Equipment – night hawk lights to replace plow lights on pick 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Nov/Dec- reviewing with Christina Nichols 3/6/202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302.43, Wex-$366.23, Penelec $1707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3" w:name="_Hlk534287244"/>
      <w:r>
        <w:rPr>
          <w:b/>
          <w:bCs/>
          <w:sz w:val="22"/>
          <w:szCs w:val="22"/>
          <w:u w:val="single"/>
        </w:rPr>
        <w:t>ADJOURNMENT</w:t>
      </w:r>
      <w:bookmarkEnd w:id="3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44:00Z</dcterms:created>
  <dc:creator>Sandy</dc:creator>
  <dc:description/>
  <cp:keywords/>
  <dc:language>en-US</dc:language>
  <cp:lastModifiedBy>Jennerstown Borough</cp:lastModifiedBy>
  <cp:lastPrinted>2024-12-31T11:55:00Z</cp:lastPrinted>
  <dcterms:modified xsi:type="dcterms:W3CDTF">2025-03-04T16:50:00Z</dcterms:modified>
  <cp:revision>25</cp:revision>
  <dc:subject/>
  <dc:title>JENNERSTOWN BOROUGH</dc:title>
</cp:coreProperties>
</file>