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February 6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OLL C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Dave Robertson, Council President</w:t>
        <w:tab/>
        <w:tab/>
        <w:t>__Deron Koontz, Council Member</w:t>
        <w:tab/>
        <w:t>__Mike Pilot, Counci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Laurel Foy, Vice Council President</w:t>
        <w:tab/>
        <w:tab/>
        <w:t>__Andrew Smith, Council Member</w:t>
        <w:tab/>
        <w:t>__Jody Mostoller,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Sharon Fleegle, Council President Pro Tem</w:t>
        <w:tab/>
        <w:t>__Christina Nichols, Council Member</w:t>
        <w:tab/>
        <w:t>__Jennifer Nash, Sec/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Greg Elliott, The EADS Group</w:t>
        <w:tab/>
        <w:tab/>
        <w:t>__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>- January 2, 2025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Grote- JARCA looking to use pavilion for summer lunch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Dec 2024</w:t>
        <w:tab/>
        <w:t xml:space="preserve">$  210.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Dec 2024</w:t>
        <w:tab/>
        <w:t>$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Dec 2024</w:t>
        <w:tab/>
        <w:t>$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Dec 2024</w:t>
        <w:tab/>
        <w:t>$   586.43 (Ordinance Violations $100.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CA Code Official Report</w:t>
        <w:tab/>
        <w:tab/>
        <w:tab/>
        <w:t>Dec 2024/J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 of Labor &amp; Industry</w:t>
        <w:tab/>
        <w:tab/>
        <w:tab/>
        <w:t>2025 Bid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h Mine Bond Release- Update from Michael Maurer 1/10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Voters Registration and Elections- 2025 Municipal Pri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Open Taxe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Reimb Chief Claycomb $63.58 jumper cables for cruiser, request for new shredder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  <w:r>
        <w:rPr>
          <w:sz w:val="22"/>
          <w:szCs w:val="22"/>
        </w:rPr>
        <w:t>see committee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Letter for review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Borough Building hand railing bids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 Stanton follow up letter 1/7/2025, no respo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yee injury report- Stop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1099 &amp; 1096, and W2 &amp; W3 Tax Forms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Dennis and Marcia Neri</w:t>
      </w:r>
    </w:p>
    <w:p>
      <w:pPr>
        <w:pStyle w:val="Normal"/>
        <w:rPr/>
      </w:pPr>
      <w:r>
        <w:rPr>
          <w:sz w:val="22"/>
          <w:szCs w:val="22"/>
        </w:rPr>
        <w:t>2025 Municipal Tax Form &amp; Municipal Tax Inform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Survey of Financial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811 Database Ver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4 Keystone Annual Reconcil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C404 Form Report of Buildings or Zoning Permits Issued for New H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MS 985 Actual Use Report of State Funds (Liquid Fue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ndary &amp; Annexation Surv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ers and hardware- wait to see if get sidewalk light grant</w:t>
      </w:r>
    </w:p>
    <w:p>
      <w:pPr>
        <w:pStyle w:val="Normal"/>
        <w:rPr/>
      </w:pPr>
      <w:r>
        <w:rPr>
          <w:sz w:val="22"/>
          <w:szCs w:val="22"/>
        </w:rPr>
        <w:t>Spring 2025-Roadway markings with Somerset Borough; Red Light Street Poles- assess 4 po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Servi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es of Skill Machines within Borou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CUTIVE SESSION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7 Pitt Street- Municipal Lien $1,20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Nov/Dec- reviewing with Christina Nichols 2/6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1.67, Wex- (Jan $215.93), Penelec $1,361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3" w:name="_Hlk534287244"/>
      <w:r>
        <w:rPr>
          <w:b/>
          <w:bCs/>
          <w:sz w:val="22"/>
          <w:szCs w:val="22"/>
          <w:u w:val="single"/>
        </w:rPr>
        <w:t>ADJOURNMENT</w:t>
      </w:r>
      <w:bookmarkEnd w:id="3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6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5-02-11T16:05:00Z</dcterms:modified>
  <cp:revision>24</cp:revision>
  <dc:subject/>
  <dc:title>JENNERSTOWN BOROUGH</dc:title>
</cp:coreProperties>
</file>