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January 2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>- Decem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4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McVicker- setbacks for entire property not just for building of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Dec 2024</w:t>
        <w:tab/>
        <w:t>$  293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Dec 2024</w:t>
        <w:tab/>
        <w:t>$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Dec 2024</w:t>
        <w:tab/>
        <w:t>$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Dec 2024</w:t>
        <w:tab/>
        <w:t xml:space="preserve">$   32.67 </w:t>
      </w:r>
    </w:p>
    <w:p>
      <w:pPr>
        <w:pStyle w:val="Normal"/>
        <w:rPr/>
      </w:pPr>
      <w:r>
        <w:rPr>
          <w:sz w:val="22"/>
          <w:szCs w:val="22"/>
        </w:rPr>
        <w:t>PMCA Code Official Report</w:t>
        <w:tab/>
        <w:tab/>
        <w:tab/>
        <w:t>Dec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70 West Pitt St.</w:t>
        <w:tab/>
        <w:t>Permit- Po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ADS Group- Sewage Enforcement Officer- re-appointment fo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16/24 Somerset County Planning Commission Letter- Approval Subdivision/Boundary Line Change- Thomas Lo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Letter- Eric Stanton- Town Ch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Battery Back/Up for computer 12/12/2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Investment options- Feb meeting, Community Service Program, Authorities board 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Screen/Grout under stop light pole- PennDOT response, hand railing estimates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Andrew Smith certificate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Meeting dates advertised and posted on website and in borough hall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5/24 Emailed Bear Peak Community Benefit Agreement with signatures and seal to Attorney Bar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12/24 Emailed Water Authority Approval of Fred Wilson 5yr term and Cody Stahl letter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ered QuickBooks checks, quantity of 1000 for $289.98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EXECUTIVE SESSION-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ons for installation/changing of banners for 2025- quotes on hardware- wait to see if get sidewalk light grant</w:t>
      </w:r>
    </w:p>
    <w:p>
      <w:pPr>
        <w:pStyle w:val="Normal"/>
        <w:rPr>
          <w:sz w:val="22"/>
          <w:szCs w:val="22"/>
        </w:rPr>
      </w:pPr>
      <w:bookmarkStart w:id="3" w:name="_Hlk172624558"/>
      <w:r>
        <w:rPr>
          <w:sz w:val="22"/>
          <w:szCs w:val="22"/>
        </w:rPr>
        <w:t xml:space="preserve">1537 Pitt Street- </w:t>
      </w:r>
      <w:bookmarkEnd w:id="3"/>
      <w:r>
        <w:rPr>
          <w:sz w:val="22"/>
          <w:szCs w:val="22"/>
        </w:rPr>
        <w:t>house up for 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 Denison Way- stop 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dway markings- wait until spring/discuss with Somerset Boroug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cols for Agenda Resolution 20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C Promulgation 2025 Resolution 202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 Luray Barniak and Charlet Eash- Auditors</w:t>
      </w:r>
    </w:p>
    <w:p>
      <w:pPr>
        <w:pStyle w:val="Normal"/>
        <w:rPr/>
      </w:pPr>
      <w:r>
        <w:rPr>
          <w:sz w:val="22"/>
          <w:szCs w:val="22"/>
        </w:rPr>
        <w:t>Water Authority Board- resignation and another appoin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Nov/Dec- reviewing with Christina Nichols 2/6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1.67, Wex-not in yet (will post in F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4" w:name="_Hlk534287244"/>
      <w:r>
        <w:rPr>
          <w:b/>
          <w:bCs/>
          <w:sz w:val="22"/>
          <w:szCs w:val="22"/>
          <w:u w:val="single"/>
        </w:rPr>
        <w:t>ADJOURNMENT</w:t>
      </w:r>
      <w:bookmarkEnd w:id="4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7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5-02-11T16:03:00Z</dcterms:modified>
  <cp:revision>23</cp:revision>
  <dc:subject/>
  <dc:title>JENNERSTOWN BOROUGH</dc:title>
</cp:coreProperties>
</file>