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</w:rPr>
      </w:pPr>
      <w:bookmarkStart w:id="0" w:name="_Hlk534287244"/>
      <w:r>
        <w:rPr>
          <w:b/>
          <w:bCs/>
        </w:rPr>
        <w:t xml:space="preserve">      </w:t>
      </w:r>
      <w:r>
        <w:rPr>
          <w:b/>
          <w:bCs/>
        </w:rPr>
        <w:t>Aug 1, 2024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TO ORDER/PLEDGE OF ALLEGIAN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u w:val="single"/>
        </w:rPr>
        <w:t>ACTION ON MINUTES OF PREVIOUS MEETING</w:t>
      </w:r>
      <w:r>
        <w:rPr>
          <w:sz w:val="22"/>
          <w:szCs w:val="22"/>
        </w:rPr>
        <w:t xml:space="preserve">- July 16, 2024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ITIZEN’S INPUT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e Friedline- JARCA parade for 1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RRESPONDENCE AND OTHER COMMUNICATIONS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 of Deeds</w:t>
        <w:tab/>
        <w:tab/>
        <w:tab/>
        <w:tab/>
        <w:t>June 2024</w:t>
        <w:tab/>
        <w:t>$  195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strate Report</w:t>
        <w:tab/>
        <w:tab/>
        <w:tab/>
        <w:tab/>
        <w:t>June 2024</w:t>
        <w:tab/>
        <w:t xml:space="preserve">$    72.2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 Wide ATV/UTV Trail Network</w:t>
        <w:tab/>
        <w:tab/>
        <w:t>August 14</w:t>
        <w:tab/>
        <w:t>Berlin Borough Municipal Building at 6:30pm- RSV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CA Code Official Report</w:t>
        <w:tab/>
        <w:tab/>
        <w:tab/>
        <w:t>Jul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117 Somerset St- chain fence per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1458 W Pitt St- Anique Store/Coffee Shop per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1640 Pitt Street- Expand Parking Lot (Coal Miners Café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of Insurance</w:t>
        <w:tab/>
        <w:t>7/31/2024-7/31/2025</w:t>
        <w:tab/>
        <w:t>Berkey Excavating I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S OF OFFICALS AND COMMITTEES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>-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ce Committee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ghway Committee</w:t>
      </w:r>
      <w:r>
        <w:rPr>
          <w:sz w:val="22"/>
          <w:szCs w:val="22"/>
        </w:rPr>
        <w:t>- need 3 more stop sign faces, sidewalk light posts painte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ning/Planning Committee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perty Maintenance Committee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rough Park and Welcoming Committee</w:t>
      </w: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olicitor’s Report</w:t>
      </w:r>
      <w:r>
        <w:rPr>
          <w:sz w:val="22"/>
          <w:szCs w:val="22"/>
        </w:rPr>
        <w:t xml:space="preserve"> – </w:t>
      </w:r>
      <w:bookmarkStart w:id="1" w:name="_Hlk172624558"/>
      <w:r>
        <w:rPr>
          <w:sz w:val="22"/>
          <w:szCs w:val="22"/>
        </w:rPr>
        <w:t xml:space="preserve">1537 Pitt Street </w:t>
      </w:r>
      <w:bookmarkEnd w:id="1"/>
      <w:r>
        <w:rPr>
          <w:sz w:val="22"/>
          <w:szCs w:val="22"/>
        </w:rPr>
        <w:t xml:space="preserve">update. Property Nuisance (Solicitor/PMCA correspondence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ngineer’s Report</w:t>
      </w:r>
      <w:r>
        <w:rPr>
          <w:sz w:val="22"/>
          <w:szCs w:val="22"/>
        </w:rPr>
        <w:t xml:space="preserve"> – PennDOT &amp; Coal Miners Café parking lot updates, Beautification Grant final paperwork &amp; Somerset County Commissioners support letter. Discuss Borough roads having utility companies bore under or cracking pavement. Which trees need removed from sidewalk grat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S Report</w:t>
      </w:r>
      <w:r>
        <w:rPr>
          <w:sz w:val="22"/>
          <w:szCs w:val="22"/>
        </w:rPr>
        <w:t xml:space="preserve"> – 100 &amp; 700 NIMS training for new council- Andrew Smith, Christina Nichols, Mike Pilo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cretary Report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cast/Water lines under Borough roads-move to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169 James F Barron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” Lien Letter- Blackshill Rd parcel 170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urance renewal info- Jennerstown Borough Building built in 19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pare for AmTrust Insurance Company, Premium Audit 8/1/2023-8/1/2024 by Interstate Premium Aud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Grote R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LD BUSINESS</w:t>
      </w: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ler agreement- signed 10/19/23 (leave on and revisit in October 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VFD Fall 2024 Donation (new fire whist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organize Council</w:t>
      </w:r>
    </w:p>
    <w:p>
      <w:pPr>
        <w:pStyle w:val="Normal"/>
        <w:rPr/>
      </w:pPr>
      <w:r>
        <w:rPr>
          <w:sz w:val="22"/>
          <w:szCs w:val="22"/>
        </w:rPr>
        <w:t>Appoint Committee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 Signers- remove Troy Friedline, appoint new si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eet parking line pain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ial/Commercial Perm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val of trees from sidewalk grates-moved to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RDINANCES OR RESOLUTIONS</w:t>
      </w:r>
      <w:r>
        <w:rPr>
          <w:sz w:val="22"/>
          <w:szCs w:val="22"/>
        </w:rPr>
        <w:t xml:space="preserve"> –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_Hlk531866258"/>
      <w:r>
        <w:rPr>
          <w:b/>
          <w:bCs/>
          <w:sz w:val="22"/>
          <w:szCs w:val="22"/>
          <w:u w:val="single"/>
        </w:rPr>
        <w:t>EXECUTIVE SESSION</w:t>
      </w:r>
      <w:bookmarkEnd w:id="2"/>
      <w:r>
        <w:rPr>
          <w:b/>
          <w:bCs/>
          <w:sz w:val="22"/>
          <w:szCs w:val="22"/>
          <w:u w:val="single"/>
        </w:rPr>
        <w:t xml:space="preserve">-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EASURER’S REPORT</w:t>
      </w:r>
      <w:r>
        <w:rPr>
          <w:sz w:val="22"/>
          <w:szCs w:val="22"/>
        </w:rPr>
        <w:t xml:space="preserve"> – Balance Sheet, Profit/Loss, Check Register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nciled June- reviewed by Christian Nichols 9/5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VIEW &amp; AUTHORIZATION TO PAY BILLS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 transactions- F550 Loan -$1,313.37, Comcast-$251.51, Wex-$11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3" w:name="_Hlk534287244"/>
      <w:r>
        <w:rPr>
          <w:b/>
          <w:bCs/>
          <w:sz w:val="22"/>
          <w:szCs w:val="22"/>
          <w:u w:val="single"/>
        </w:rPr>
        <w:t>ADJOURNMENT</w:t>
      </w:r>
      <w:bookmarkEnd w:id="3"/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JENNERSTOWN BOROUGH</w:t>
    </w:r>
  </w:p>
  <w:p>
    <w:pPr>
      <w:pStyle w:val="Header"/>
      <w:jc w:val="center"/>
      <w:rPr/>
    </w:pPr>
    <w:r>
      <w:rPr/>
      <w:t>COUNCIL MEETING</w:t>
    </w:r>
  </w:p>
  <w:p>
    <w:pPr>
      <w:pStyle w:val="Header"/>
      <w:jc w:val="center"/>
      <w:rPr/>
    </w:pPr>
    <w:r>
      <w:rPr/>
      <w:t>AGE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0:00Z</dcterms:created>
  <dc:creator>Sandy</dc:creator>
  <dc:description/>
  <cp:keywords/>
  <dc:language>en-US</dc:language>
  <cp:lastModifiedBy>Jennerstown Borough</cp:lastModifiedBy>
  <cp:lastPrinted>2024-07-11T11:11:00Z</cp:lastPrinted>
  <dcterms:modified xsi:type="dcterms:W3CDTF">2024-07-30T17:23:00Z</dcterms:modified>
  <cp:revision>18</cp:revision>
  <dc:subject/>
  <dc:title>JENNERSTOWN BOROUGH</dc:title>
</cp:coreProperties>
</file>