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  </w:t>
      </w:r>
      <w:r>
        <w:rPr>
          <w:b/>
          <w:bCs/>
        </w:rPr>
        <w:t>July 16, 2024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 xml:space="preserve">- July 3, 2024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>- “Meet the Police Officers” Krause’s offered to host it, PCCD grant updat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1537 Pitt St, 1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donation follow-up from PSAB discussi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 Tar &amp; Chip bid advertisement &amp; Beautification Grant -Sidewalk trees/grates/bricks remova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100 &amp; 700 NIMS training for new counci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bee Insurance- Mary Holt- faxed renewal forms over 7/8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e RTK- submitted affidavit with solicitor 7/8/2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ler agreement- signed 10/19/23 (leave on and revisit in October 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VFD Fall 2024 Donation (new fire whist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organize Council/Committees &amp; Bank Signers- remove Troy Friedline, appoint new (Au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hen all council 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painting (Au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Property Nuisance (Solicitor/PMCA correspondence) (Au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Residential/Commercial Permits (Au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iscuss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Pilot, Council Member Resolution 2024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1" w:name="_Hlk531866258"/>
      <w:r>
        <w:rPr>
          <w:b/>
          <w:bCs/>
          <w:sz w:val="22"/>
          <w:szCs w:val="22"/>
          <w:u w:val="single"/>
        </w:rPr>
        <w:t>EXECUTIVE SESSION</w:t>
      </w:r>
      <w:bookmarkEnd w:id="1"/>
      <w:r>
        <w:rPr>
          <w:b/>
          <w:bCs/>
          <w:sz w:val="22"/>
          <w:szCs w:val="22"/>
          <w:u w:val="single"/>
        </w:rPr>
        <w:t xml:space="preserve">- </w:t>
      </w:r>
      <w:r>
        <w:rPr>
          <w:sz w:val="21"/>
          <w:szCs w:val="21"/>
        </w:rPr>
        <w:t>consult with an attorney about active or pending litig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sz w:val="22"/>
          <w:szCs w:val="22"/>
        </w:rPr>
        <w:t>Open Bids for Roadway Surfacing Project for View Ave/East Emert Wa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NO REPORTS TODAY 7/16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June- reviewed by Christian Nichols 8/1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 NO BILLS BEING PAID TODAY 7/16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, Wex-$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_Hlk534287244"/>
      <w:r>
        <w:rPr>
          <w:b/>
          <w:bCs/>
          <w:sz w:val="22"/>
          <w:szCs w:val="22"/>
          <w:u w:val="single"/>
        </w:rPr>
        <w:t>ADJOURNMENT</w:t>
      </w:r>
      <w:bookmarkEnd w:id="2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07:00Z</dcterms:created>
  <dc:creator>Sandy</dc:creator>
  <dc:description/>
  <cp:keywords/>
  <dc:language>en-US</dc:language>
  <cp:lastModifiedBy>Jennerstown Borough</cp:lastModifiedBy>
  <cp:lastPrinted>2024-07-11T11:14:00Z</cp:lastPrinted>
  <dcterms:modified xsi:type="dcterms:W3CDTF">2024-07-11T15:17:00Z</dcterms:modified>
  <cp:revision>9</cp:revision>
  <dc:subject/>
  <dc:title>JENNERSTOWN BOROUGH</dc:title>
</cp:coreProperties>
</file>