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  </w:t>
      </w:r>
      <w:r>
        <w:rPr>
          <w:b/>
          <w:bCs/>
        </w:rPr>
        <w:t>June 6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 xml:space="preserve">- May 21st 2024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 Burns TC</w:t>
        <w:tab/>
        <w:tab/>
        <w:tab/>
        <w:tab/>
        <w:tab/>
        <w:t>4/19-30/2024</w:t>
        <w:tab/>
        <w:t>$25,379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 Burns TC</w:t>
        <w:tab/>
        <w:tab/>
        <w:tab/>
        <w:tab/>
        <w:tab/>
        <w:t>5/01-09/2024</w:t>
        <w:tab/>
        <w:t>$  4,492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 Burns TC</w:t>
        <w:tab/>
        <w:tab/>
        <w:tab/>
        <w:tab/>
        <w:tab/>
        <w:t>5/10-31/2024</w:t>
        <w:tab/>
        <w:t>$  1,622.44</w:t>
      </w:r>
    </w:p>
    <w:p>
      <w:pPr>
        <w:pStyle w:val="Normal"/>
        <w:rPr/>
      </w:pPr>
      <w:r>
        <w:rPr>
          <w:sz w:val="22"/>
          <w:szCs w:val="22"/>
        </w:rPr>
        <w:t>Magistrate Report</w:t>
        <w:tab/>
        <w:tab/>
        <w:tab/>
        <w:tab/>
        <w:t>April 2024</w:t>
        <w:tab/>
        <w:t xml:space="preserve">$     146.84- Vehicle Vio. (Ordinance Violations $99.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e of Liability Insurance</w:t>
        <w:tab/>
        <w:tab/>
        <w:t>5/2024-5/2025</w:t>
        <w:tab/>
        <w:t xml:space="preserve">Fleegle Mow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rset County Borough Association Dinner</w:t>
        <w:tab/>
        <w:t>June 20th</w:t>
        <w:tab/>
        <w:t>Meyersdale Elks at 6:30p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e Police Fines </w:t>
        <w:tab/>
        <w:tab/>
        <w:tab/>
        <w:tab/>
        <w:t>May 2024</w:t>
        <w:tab/>
        <w:t>$    220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 Municipal Code Alliance-code enforcement monthly repor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cast Franchise Fees Renewal Letter</w:t>
        <w:tab/>
        <w:tab/>
        <w:t>June 3, 2024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>- “Meet the Police Officers” Krause’s offered to host i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/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 xml:space="preserve">- </w:t>
        <w:tab/>
        <w:t>Ditch work (spring)- Eppley finished up on the morning of the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f Ma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rset Street-Dylan Freidline- Ma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4/24/24 approved for $8,000) </w:t>
      </w:r>
    </w:p>
    <w:p>
      <w:pPr>
        <w:pStyle w:val="Normal"/>
        <w:ind w:left="1932" w:hanging="0"/>
        <w:rPr>
          <w:sz w:val="22"/>
          <w:szCs w:val="22"/>
        </w:rPr>
      </w:pPr>
      <w:r>
        <w:rPr>
          <w:sz w:val="22"/>
          <w:szCs w:val="22"/>
        </w:rPr>
        <w:t xml:space="preserve">final cost was $6,400, $3,000 for the inlet and $3,400 for the pipe and everything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  <w:r>
        <w:rPr>
          <w:sz w:val="22"/>
          <w:szCs w:val="22"/>
        </w:rPr>
        <w:t>Reimburse Christina Nichols $13.99, Staples receipt 4/10/24 survey cop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next steps on 1537 W Pitt Street</w:t>
      </w:r>
    </w:p>
    <w:p>
      <w:pPr>
        <w:pStyle w:val="Normal"/>
        <w:rPr/>
      </w:pPr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 Rt 30 resident ditch/pipe issu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autification Grant -Sidewalk trees/grates/bricks remova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100 &amp; 700 NIMS training for new counci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- 54-55 White Star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- 421 Lake Shore D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- 195 James F. Barron D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 – 421 Lakeshore D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ry Horner- resident in borough stopped to discuss zoning, later went to PA Municipal Code Alliance for further 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owner-One Stop- Ish- worked for an hour to get information to help him transfer the name on the occupancy perm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TK Request- Berkey Excavating response 5/30/24, phone call-Tina clarifying other name on permit-Methodist Chur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/VM to Somerset County Animal Protective Services Officer for 1539 W Pitt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regarding continuous citations and no improvement, next steps from Cascio on 1537 W Pitt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tting process/Appointments/Re-Organization Council/Ordinances/RTK costs- PSAB email discussion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30/24 Email with Char Eash regarding bench from Bryce Salyers (grand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3/24 Email/Phone reply from Animal Control- doing two onsite investigations in bor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4/24 Order Lake Shore Dr sign and two stop sign faces/st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3/24 CBM cloned/replaced hard drive borough lapt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3/24 CBM/Amazon quote for external hard drive for back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3 DCED Annual Audit Financial Report- correction on $177, Approval 5/31/2024, auditors emailed 6/5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ler agreement- signed 10/19/23 (leave on and revisit in October 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VFD Fall 2024 Donation (new fire whistle-leave 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ewalk lights- paint estim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organize Council-per PSAB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Yard sale permits- no longer require so no exemptions needed as requested from JAR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1" w:name="_Hlk531866258"/>
      <w:r>
        <w:rPr>
          <w:b/>
          <w:bCs/>
          <w:sz w:val="22"/>
          <w:szCs w:val="22"/>
          <w:u w:val="single"/>
        </w:rPr>
        <w:t>EXECUTIVE SESSION</w:t>
      </w:r>
      <w:bookmarkEnd w:id="1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Signature Card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velopment Authority of Somerset County- Municipal Needs Surv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147(f) Approval and Written Agreement- JVF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iations Feb/March/April- reviewed by Christian Nichols 6/6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250.74, Wex-$83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_Hlk534287244"/>
      <w:r>
        <w:rPr>
          <w:b/>
          <w:bCs/>
          <w:sz w:val="22"/>
          <w:szCs w:val="22"/>
          <w:u w:val="single"/>
        </w:rPr>
        <w:t>ADJOURNMENT</w:t>
      </w:r>
      <w:bookmarkEnd w:id="2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8:00Z</dcterms:created>
  <dc:creator>Sandy</dc:creator>
  <dc:description/>
  <cp:keywords/>
  <dc:language>en-US</dc:language>
  <cp:lastModifiedBy>Jennerstown Borough</cp:lastModifiedBy>
  <cp:lastPrinted>2024-06-05T11:31:00Z</cp:lastPrinted>
  <dcterms:modified xsi:type="dcterms:W3CDTF">2024-06-05T15:32:00Z</dcterms:modified>
  <cp:revision>36</cp:revision>
  <dc:subject/>
  <dc:title>JENNERSTOWN BOROUGH</dc:title>
</cp:coreProperties>
</file>