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>
          <w:b/>
          <w:b/>
          <w:bCs/>
          <w:u w:val="single"/>
        </w:rPr>
      </w:pPr>
      <w:bookmarkStart w:id="0" w:name="_Hlk534287244"/>
      <w:r>
        <w:rPr>
          <w:b/>
          <w:bCs/>
        </w:rPr>
        <w:t xml:space="preserve">    </w:t>
      </w:r>
      <w:r>
        <w:rPr>
          <w:b/>
          <w:bCs/>
          <w:u w:val="single"/>
        </w:rPr>
        <w:t>MAY 2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2024</w:t>
      </w:r>
    </w:p>
    <w:p>
      <w:pPr>
        <w:pStyle w:val="Normal"/>
        <w:ind w:left="360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May 2, 2024 CANCELLED- NO QUORUM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LL TO ORDER/PLEDGE OF ALLEGIAN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  <w:u w:val="single"/>
        </w:rPr>
        <w:t>ACTION ON MINUTES OF PREVIOUS MEETING</w:t>
      </w:r>
      <w:r>
        <w:rPr>
          <w:sz w:val="22"/>
          <w:szCs w:val="22"/>
        </w:rPr>
        <w:t>- April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24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ITIZEN’S INPUT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ve Berkey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al Miners Diner- Mr. Dar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is Neri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RRESPONDENCE AND OTHER COMMUNICATIONS</w:t>
      </w: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 Burns TC</w:t>
        <w:tab/>
        <w:tab/>
        <w:tab/>
        <w:tab/>
        <w:tab/>
        <w:t>4/01-04/24</w:t>
        <w:tab/>
        <w:t xml:space="preserve">$ 4,647.76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 Burns TC</w:t>
        <w:tab/>
        <w:tab/>
        <w:tab/>
        <w:tab/>
        <w:tab/>
        <w:t>4/05-11/24</w:t>
        <w:tab/>
        <w:t>$ 4,530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 Burns TC</w:t>
        <w:tab/>
        <w:tab/>
        <w:tab/>
        <w:tab/>
        <w:tab/>
        <w:t>4/12-18/24</w:t>
        <w:tab/>
        <w:t>$ 5,192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strate Report</w:t>
        <w:tab/>
        <w:tab/>
        <w:tab/>
        <w:tab/>
        <w:t>March 2024</w:t>
        <w:tab/>
        <w:t>$      93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x Claim Bureau</w:t>
        <w:tab/>
        <w:tab/>
        <w:tab/>
        <w:tab/>
        <w:t>March 2024</w:t>
        <w:tab/>
        <w:t>$    492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x Claim Bureau</w:t>
        <w:tab/>
        <w:tab/>
        <w:tab/>
        <w:tab/>
        <w:t>April 2024</w:t>
        <w:tab/>
        <w:t>$    126.69</w:t>
      </w:r>
    </w:p>
    <w:p>
      <w:pPr>
        <w:pStyle w:val="Normal"/>
        <w:rPr/>
      </w:pPr>
      <w:r>
        <w:rPr>
          <w:sz w:val="22"/>
          <w:szCs w:val="22"/>
        </w:rPr>
        <w:t>Comcast Franchise Revenue</w:t>
        <w:tab/>
        <w:tab/>
        <w:tab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QTR 2024</w:t>
        <w:tab/>
        <w:t>$ 2,558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l Trinity Lutheran Church- March 28, 2024 Septic Tank Pump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nnerstown Municipal Authority- Letter- fire hydrant re-approval for future us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ate of Liability Insurance- Dyan Friedline 7/2023-7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CA</w:t>
        <w:tab/>
        <w:t xml:space="preserve">- Meetings/Activity Let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 Municipal Code Alliance-code enforcement monthly repor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Permit issued -     1566 Pitt Street - add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211 E Emert Way- sh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495 Mountain Road – sh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e Mauer- note with update on meeting May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regarding bond release of Sarah 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PORTS OF OFFICALS AND COMMITTEES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ayor</w:t>
      </w:r>
      <w:r>
        <w:rPr>
          <w:sz w:val="22"/>
          <w:szCs w:val="22"/>
        </w:rPr>
        <w:t>- Police Body Cams-quote, Officer Berkley Dr. release 5/6/24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lice Committee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Highway Committee</w:t>
      </w:r>
      <w:r>
        <w:rPr>
          <w:sz w:val="22"/>
          <w:szCs w:val="22"/>
        </w:rPr>
        <w:t>- Street sweeping done 4/8/24. Stop signs updated, requesting more stencils be ordered. Requesting new flag pole as Borough Building pole needs replaced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ning/Planning Committee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perty Maintenance Committee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orough Park Committee</w:t>
      </w:r>
      <w:r>
        <w:rPr>
          <w:sz w:val="22"/>
          <w:szCs w:val="22"/>
        </w:rPr>
        <w:t>- April meeting update</w:t>
      </w:r>
    </w:p>
    <w:p>
      <w:pPr>
        <w:pStyle w:val="Normal"/>
        <w:rPr/>
      </w:pPr>
      <w:r>
        <w:rPr>
          <w:b/>
          <w:bCs/>
          <w:sz w:val="22"/>
          <w:szCs w:val="22"/>
        </w:rPr>
        <w:t>Solicitor’s Report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ngineer’s Report</w:t>
      </w:r>
      <w:r>
        <w:rPr>
          <w:sz w:val="22"/>
          <w:szCs w:val="22"/>
        </w:rPr>
        <w:t xml:space="preserve"> – Resident on Rt30 state or borough or property owner obligatio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S Report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ecretary Report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x Claim Bureau- voided check #8972 for direct depos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TK Request- American Transparency- Employee wages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rset County Animal Protective Services- 1614 W Pitt Street for dog feces build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o” Lien Letter- James R and Kaye A Maust Lot 300, Tax ID 20007440 (buyer- Colorado River Partners, LL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TK Request- Grote/PA Municipal Code Allia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quid Fuels Audit Management Representation Letter 4/24/24 submitted</w:t>
      </w:r>
    </w:p>
    <w:p>
      <w:pPr>
        <w:pStyle w:val="Normal"/>
        <w:rPr/>
      </w:pPr>
      <w:r>
        <w:rPr>
          <w:sz w:val="22"/>
          <w:szCs w:val="22"/>
        </w:rPr>
        <w:t>SLFRF Compliance Annual Report (COVID Relief Funds)- 4/29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TK Request- Berkey Excavating (Dave and Tina Berkey)- permit/workers comp/certificate of liability on three lo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o” Lien Letter- 1639 Pitt Street RR Sons Inc selling to Malik Associ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TK Request- American Transparency- Vendor 2023 transaction re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LD BUSINESS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ler agreement- signed 10/19/23 (leave on and revisit in October 2024)</w:t>
      </w:r>
    </w:p>
    <w:p>
      <w:pPr>
        <w:pStyle w:val="Normal"/>
        <w:rPr/>
      </w:pPr>
      <w:r>
        <w:rPr>
          <w:sz w:val="22"/>
          <w:szCs w:val="22"/>
        </w:rPr>
        <w:t>Sidewalk tree/grate removal, beautification grant (awaiting grant inform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tch work (spr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VFD Fall 2024 Donation (new fire whistle-leave 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rset Street-Dylan Freid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dewalk lights- paint estimat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RDINANCES OR RESOLUTIONS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ECUTIVE SESSION</w:t>
      </w:r>
      <w:r>
        <w:rPr>
          <w:b/>
          <w:bCs/>
          <w:sz w:val="22"/>
          <w:szCs w:val="22"/>
        </w:rPr>
        <w:t>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 posi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EASURER’S REPORT</w:t>
      </w:r>
      <w:r>
        <w:rPr>
          <w:sz w:val="22"/>
          <w:szCs w:val="22"/>
        </w:rPr>
        <w:t xml:space="preserve"> – Balance Sheet, Profit/Loss, Check Register -Reconciliation Feb/March/April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VIEW &amp; AUTHORIZATION TO PAY BILLS</w:t>
      </w:r>
      <w:r>
        <w:rPr>
          <w:sz w:val="22"/>
          <w:szCs w:val="22"/>
        </w:rPr>
        <w:t xml:space="preserve"> – May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lso pay Berkey Excavating $80.00 as due by 5/29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 transactions- F550 Loan -$1,313.37, Comcast-$250.74, Wex-$176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1" w:name="_Hlk531866258"/>
      <w:r>
        <w:rPr>
          <w:b/>
          <w:bCs/>
          <w:sz w:val="22"/>
          <w:szCs w:val="22"/>
          <w:u w:val="single"/>
        </w:rPr>
        <w:t>EXECUTIVE SESSION</w:t>
      </w:r>
      <w:bookmarkEnd w:id="1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2" w:name="_Hlk534287244"/>
      <w:r>
        <w:rPr>
          <w:b/>
          <w:bCs/>
          <w:sz w:val="22"/>
          <w:szCs w:val="22"/>
          <w:u w:val="single"/>
        </w:rPr>
        <w:t>ADJOURNMENT</w:t>
      </w:r>
      <w:bookmarkEnd w:id="2"/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JENNERSTOWN BOROUGH</w:t>
    </w:r>
  </w:p>
  <w:p>
    <w:pPr>
      <w:pStyle w:val="Header"/>
      <w:jc w:val="center"/>
      <w:rPr/>
    </w:pPr>
    <w:r>
      <w:rPr/>
      <w:t>COUNCIL MEETING</w:t>
    </w:r>
  </w:p>
  <w:p>
    <w:pPr>
      <w:pStyle w:val="Header"/>
      <w:jc w:val="center"/>
      <w:rPr/>
    </w:pPr>
    <w:r>
      <w:rPr/>
      <w:t>AGEN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54:00Z</dcterms:created>
  <dc:creator>Sandy</dc:creator>
  <dc:description/>
  <cp:keywords/>
  <dc:language>en-US</dc:language>
  <cp:lastModifiedBy>Jennerstown Borough</cp:lastModifiedBy>
  <cp:lastPrinted>2024-05-20T11:44:00Z</cp:lastPrinted>
  <dcterms:modified xsi:type="dcterms:W3CDTF">2024-05-20T15:45:00Z</dcterms:modified>
  <cp:revision>41</cp:revision>
  <dc:subject/>
  <dc:title>JENNERSTOWN BOROUGH</dc:title>
</cp:coreProperties>
</file>