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  </w:t>
      </w:r>
      <w:r>
        <w:rPr>
          <w:b/>
          <w:bCs/>
        </w:rPr>
        <w:t>November 7, 2024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>- October 3rd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Tuck-Hunting/Gam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yne &amp; David Ginter- car port setba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Sept 2024</w:t>
        <w:tab/>
        <w:t>$     534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 of Deeds</w:t>
        <w:tab/>
        <w:tab/>
        <w:tab/>
        <w:tab/>
        <w:t>Sept 2024</w:t>
        <w:tab/>
        <w:t>$     867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Sept 2024</w:t>
        <w:tab/>
        <w:t>$     198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Sept 2024</w:t>
        <w:tab/>
        <w:t>$     475.57</w:t>
      </w:r>
    </w:p>
    <w:p>
      <w:pPr>
        <w:pStyle w:val="Normal"/>
        <w:rPr/>
      </w:pPr>
      <w:r>
        <w:rPr>
          <w:sz w:val="22"/>
          <w:szCs w:val="22"/>
        </w:rPr>
        <w:t>PMCA Code Official Report</w:t>
        <w:tab/>
        <w:tab/>
        <w:tab/>
        <w:t>Oct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ertificate of Occupancy- 132 Circle Dr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merset County Planning Commission- Approval Letter- Dennis &amp; Marcia Neri Subdivision Lot 16-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 xml:space="preserve">- </w:t>
      </w:r>
    </w:p>
    <w:p>
      <w:pPr>
        <w:pStyle w:val="Normal"/>
        <w:rPr/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</w:t>
      </w:r>
      <w:bookmarkStart w:id="1" w:name="_Hlk172624558"/>
      <w:r>
        <w:rPr>
          <w:sz w:val="22"/>
          <w:szCs w:val="22"/>
        </w:rPr>
        <w:t xml:space="preserve">1537 Pitt Street </w:t>
      </w:r>
      <w:bookmarkEnd w:id="1"/>
      <w:r>
        <w:rPr>
          <w:sz w:val="22"/>
          <w:szCs w:val="22"/>
        </w:rPr>
        <w:t xml:space="preserve">update tax sale-any update, review Protocols for Agenda Resolution </w:t>
      </w:r>
    </w:p>
    <w:p>
      <w:pPr>
        <w:pStyle w:val="Normal"/>
        <w:rPr>
          <w:sz w:val="22"/>
          <w:szCs w:val="22"/>
        </w:rPr>
      </w:pPr>
      <w:bookmarkStart w:id="2" w:name="_Hlk181265517"/>
      <w:bookmarkEnd w:id="2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 Permit- Rt30/985 Intersection Paint Marking Project (work done-Oct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)- Highway Marking Inc-, </w:t>
      </w:r>
      <w:bookmarkStart w:id="3" w:name="_Hlk180064755"/>
      <w:r>
        <w:rPr>
          <w:sz w:val="22"/>
          <w:szCs w:val="22"/>
        </w:rPr>
        <w:t xml:space="preserve">Borough Building hand railing, </w:t>
      </w:r>
      <w:bookmarkStart w:id="4" w:name="_Hlk175901957"/>
      <w:r>
        <w:rPr>
          <w:sz w:val="22"/>
          <w:szCs w:val="22"/>
        </w:rPr>
        <w:t>screen/grout under stop light poles</w:t>
      </w:r>
      <w:bookmarkEnd w:id="4"/>
      <w:r>
        <w:rPr>
          <w:sz w:val="22"/>
          <w:szCs w:val="22"/>
        </w:rPr>
        <w:t>, Diller Agreement</w:t>
      </w:r>
      <w:bookmarkEnd w:id="3"/>
      <w:r>
        <w:rPr>
          <w:sz w:val="22"/>
          <w:szCs w:val="22"/>
        </w:rPr>
        <w:t xml:space="preserve">, Quaker Sales agreement </w:t>
      </w:r>
    </w:p>
    <w:p>
      <w:pPr>
        <w:pStyle w:val="Normal"/>
        <w:rPr>
          <w:sz w:val="22"/>
          <w:szCs w:val="22"/>
        </w:rPr>
      </w:pPr>
      <w:bookmarkStart w:id="5" w:name="_Hlk181265517"/>
      <w:bookmarkEnd w:id="5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100 &amp; 700 NIMS training for new council- Andrew Smith, Christina Nichols, Mike Pilo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budget with no mil increase advertised Oct 2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T $54.99 on Amazon ordered 10/8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denhoft Electric- Annual Boiler Servicing-left message to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ed the </w:t>
      </w:r>
      <w:r>
        <w:rPr>
          <w:sz w:val="22"/>
          <w:szCs w:val="22"/>
          <w:u w:val="single"/>
        </w:rPr>
        <w:t>updated</w:t>
      </w:r>
      <w:r>
        <w:rPr>
          <w:sz w:val="22"/>
          <w:szCs w:val="22"/>
        </w:rPr>
        <w:t xml:space="preserve"> Right to Know Policy and Form on borough website and in hallway 10/10/24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QTR Tax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red E Denison Way sign and it has been put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r toner for police printer, calculator, 2025 calend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7/24 Mike Pilot set up external hard drive for borough lap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orney Barbera litigation correspondences with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CA Humane Officer in Jennerstown 10/21/2024 following up on two resid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10/22/24 PMCA and Michelle &amp; Dave Mattis (tiny home discussion for residential z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quid Fuels 2023/2024 Audit 10/29/2024 with John Weaver, CPA PA Dept of Transportation </w:t>
      </w:r>
    </w:p>
    <w:p>
      <w:pPr>
        <w:pStyle w:val="Normal"/>
        <w:rPr/>
      </w:pPr>
      <w:r>
        <w:rPr>
          <w:sz w:val="22"/>
          <w:szCs w:val="22"/>
        </w:rPr>
        <w:t xml:space="preserve">2025 PennDOT Connects Program- repaving US30 Westmoreland County Line to PA 985 Jennerstown Borough in 20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/24/24 Completed form 706B for 2024 JVF Relief F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ft of Solar Ordinance 2024 #2- advertised 10/30/2024 Daily America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EXECUTIVE SESSION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ng Hearing Board litigation re:  proposed solar projec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/>
      </w:pPr>
      <w:r>
        <w:rPr>
          <w:sz w:val="22"/>
          <w:szCs w:val="22"/>
        </w:rPr>
        <w:t>Painting of parking stalls/driving lanes- estimate in Spring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(leave on and revisit in </w:t>
      </w:r>
      <w:r>
        <w:rPr>
          <w:sz w:val="22"/>
          <w:szCs w:val="22"/>
          <w:u w:val="single"/>
        </w:rPr>
        <w:t>Nov 2024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Benefit Agreement – Bear Peak Jennerstown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Budget with no mil increase</w:t>
      </w:r>
    </w:p>
    <w:p>
      <w:pPr>
        <w:pStyle w:val="Normal"/>
        <w:rPr/>
      </w:pPr>
      <w:r>
        <w:rPr>
          <w:sz w:val="22"/>
          <w:szCs w:val="22"/>
        </w:rPr>
        <w:t xml:space="preserve">10/24/24 Zoning Hearing Board- McVicker, Dave. Decision- approved variance </w:t>
      </w:r>
    </w:p>
    <w:p>
      <w:pPr>
        <w:pStyle w:val="Normal"/>
        <w:rPr/>
      </w:pPr>
      <w:r>
        <w:rPr>
          <w:sz w:val="22"/>
          <w:szCs w:val="22"/>
        </w:rPr>
        <w:t>Options for installation/changing of banners fo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Ordinance 2024 #2- advertised 10/30/2024 Daily Amer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Meeting Dates-discussion on day of week meetings are held</w:t>
      </w:r>
    </w:p>
    <w:p>
      <w:pPr>
        <w:pStyle w:val="Normal"/>
        <w:rPr/>
      </w:pPr>
      <w:r>
        <w:rPr>
          <w:sz w:val="22"/>
          <w:szCs w:val="22"/>
        </w:rPr>
        <w:t xml:space="preserve">Payoff amount for F550 $31,850 (2 more years), discuss retained earnin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Aug/Sept- reviewed by Christina Nichols 11/7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g 1, 2024 Mike Pilot Check #9068 missing second signature, Dave Robertson to initial copy of check in reconciliation report. Christina Nichols also initialed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Includes JVFD fire whistle donation $1,250. Separate from annual donation $5,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251.59, Wex-$179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6" w:name="_Hlk534287244"/>
      <w:r>
        <w:rPr>
          <w:b/>
          <w:bCs/>
          <w:sz w:val="22"/>
          <w:szCs w:val="22"/>
          <w:u w:val="single"/>
        </w:rPr>
        <w:t>ADJOURNMENT</w:t>
      </w:r>
      <w:bookmarkEnd w:id="6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03:00Z</dcterms:created>
  <dc:creator>Sandy</dc:creator>
  <dc:description/>
  <cp:keywords/>
  <dc:language>en-US</dc:language>
  <cp:lastModifiedBy>Jennerstown Borough</cp:lastModifiedBy>
  <cp:lastPrinted>2024-10-02T12:35:00Z</cp:lastPrinted>
  <dcterms:modified xsi:type="dcterms:W3CDTF">2024-11-06T16:11:00Z</dcterms:modified>
  <cp:revision>34</cp:revision>
  <dc:subject/>
  <dc:title>JENNERSTOWN BOROUGH</dc:title>
</cp:coreProperties>
</file>